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级新生档案提交清单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softHyphen/>
        <w:softHyphen/>
        <w:softHyphen/>
        <w:softHyphen/>
        <w:softHyphen/>
        <w:softHyphen/>
      </w: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24"/>
        </w:rPr>
        <w:t>学院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24"/>
        </w:rPr>
        <w:t>专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24"/>
        </w:rPr>
        <w:t>班级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before="0" w:after="156"/>
        <w:jc w:val="left"/>
        <w:rPr/>
      </w:pPr>
      <w:r>
        <w:rPr/>
        <w:t>班级情况表                                       班主任签名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38"/>
        <w:gridCol w:w="5151"/>
      </w:tblGrid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人数（不含未报到的学生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交人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学号起止号码</w:t>
            </w:r>
          </w:p>
        </w:tc>
      </w:tr>
      <w:tr>
        <w:trPr>
          <w:trHeight w:val="4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异号及原因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断号及原因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交档案学生名单及原因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学生档案信息情况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27"/>
        <w:gridCol w:w="742"/>
        <w:gridCol w:w="936"/>
        <w:gridCol w:w="1119"/>
        <w:gridCol w:w="936"/>
        <w:gridCol w:w="758"/>
        <w:gridCol w:w="993"/>
        <w:gridCol w:w="718"/>
        <w:gridCol w:w="857"/>
        <w:gridCol w:w="1401"/>
      </w:tblGrid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考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愿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考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登记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考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表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党团员材料是否在档案袋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封条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（注明预科生或省外名称）</w:t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5023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5023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5023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5023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5023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5023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档、预科生</w:t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0:00Z</dcterms:created>
  <dc:creator>MC SYSTEM</dc:creator>
  <dc:description/>
  <cp:keywords/>
  <dc:language>en-US</dc:language>
  <cp:lastModifiedBy>MC SYSTEM</cp:lastModifiedBy>
  <dcterms:modified xsi:type="dcterms:W3CDTF">2015-05-12T00:57:00Z</dcterms:modified>
  <cp:revision>3</cp:revision>
  <dc:subject/>
  <dc:title>       级新生档案提交清单</dc:title>
</cp:coreProperties>
</file>