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16"/>
        <w:gridCol w:w="621"/>
        <w:gridCol w:w="1014"/>
        <w:gridCol w:w="1014"/>
        <w:gridCol w:w="1014"/>
        <w:gridCol w:w="1099"/>
        <w:gridCol w:w="928"/>
        <w:gridCol w:w="818"/>
        <w:gridCol w:w="1093"/>
        <w:gridCol w:w="1409"/>
      </w:tblGrid>
      <w:tr>
        <w:trPr>
          <w:trHeight w:val="1860" w:hRule="atLeast"/>
        </w:trPr>
        <w:tc>
          <w:tcPr>
            <w:tcW w:w="107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届毕业生档案材料提交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情况表                                     班主任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6399530" cy="169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9530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1620"/>
                                    <w:gridCol w:w="515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班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实交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班级学号起止号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学号断号及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学号异号及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24"/>
                                          </w:rPr>
                                          <w:t>未交档案学生名单及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9pt;height:133.7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1620"/>
                              <w:gridCol w:w="51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班级人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实交人数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班级学号起止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号断号及原因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学号异号及原因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未交档案学生名单及原因</w:t>
                                  </w:r>
                                </w:p>
                              </w:tc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登记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单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（见习）评审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测评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检表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校、推优表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他材料）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3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3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3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5023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某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积极分子推荐表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9:00Z</dcterms:created>
  <dc:creator>MC SYSTEM</dc:creator>
  <dc:description/>
  <cp:keywords/>
  <dc:language>en-US</dc:language>
  <cp:lastModifiedBy>MC SYSTEM</cp:lastModifiedBy>
  <dcterms:modified xsi:type="dcterms:W3CDTF">2015-05-12T01:02:00Z</dcterms:modified>
  <cp:revision>3</cp:revision>
  <dc:subject/>
  <dc:title>毕业生档案材料提交清单</dc:title>
</cp:coreProperties>
</file>